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Дело № 5-0176-1505/20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№86MS0015-01-2025-000759-1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7 мая 2025 г.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с участием 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12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ч. 1 ст. 12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около д. ***, по ул. *** ХМАО-Югры, являясь водителем транспортного средства *** не выполнил законное требование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***</w:t>
      </w:r>
      <w:r>
        <w:rPr>
          <w:spacing w:val="-1"/>
          <w:sz w:val="28"/>
          <w:szCs w:val="28"/>
        </w:rPr>
        <w:t xml:space="preserve"> на основании</w:t>
      </w:r>
      <w:r>
        <w:rPr>
          <w:sz w:val="28"/>
          <w:szCs w:val="28"/>
        </w:rPr>
        <w:t xml:space="preserve"> определения от *** г. мирового судьи судебного участка № 11 Сургутского судебного района Ханты-Мансийского автономного округа - Югры,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об административном правонарушении в отношении Гулиева Р.Р.о.</w:t>
      </w:r>
      <w:r>
        <w:rPr>
          <w:spacing w:val="-1"/>
          <w:sz w:val="28"/>
          <w:szCs w:val="28"/>
        </w:rPr>
        <w:t xml:space="preserve"> поступило </w:t>
      </w:r>
      <w:r>
        <w:rPr>
          <w:sz w:val="28"/>
          <w:szCs w:val="28"/>
        </w:rPr>
        <w:t>в судебный участок № 5 Сургутского судебного района Ханты-Мансийского автономного округа – Югры 11.02.2025 г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м заседании вину не признал и пояснил, что он не управлял автомобилем, а находился на пассажирском сиденье, когда к нему подошли инспекторы ДПС, управлял его друг, который в тот момент ушел за колесом, чтобы поменять на пробитое колесо. Действительно были вынесены постановления в тот же день, но их не обжалов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>***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об административном правонарушении *** о совершении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ч. 1 ст. 12.26 Кодекса Российской Федерации об административных правонарушениях, от подписей в котором *** отказался, о чем имеются записи должностного лиц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ом об отстранении от управления транспортным средством   ***,</w:t>
      </w:r>
      <w:r>
        <w:rPr>
          <w:sz w:val="28"/>
          <w:szCs w:val="28"/>
        </w:rPr>
        <w:t xml:space="preserve"> основанием для которого явилось наличие признаков алкогольного опьянения, а именно: запах алкоголя изо рта, отстранение происходило с ведением видеозаписи, от подписи в котором *** отказался, отстранение происходило с ведением видеозапис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***, </w:t>
      </w:r>
      <w:r>
        <w:rPr>
          <w:sz w:val="28"/>
          <w:szCs w:val="28"/>
        </w:rPr>
        <w:t xml:space="preserve">согласно которому *** отказался его пройти, о чем имеется запись должностного лица в соответствующей строке, в связи с чем у инспектора ГИБДД были все правовые основания, предусмотренные ч. 1.1. </w:t>
      </w:r>
      <w:hyperlink r:id="rId2">
        <w:r>
          <w:rPr>
            <w:rStyle w:val="InternetLink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 *** на медицинское освидетельствование на состояние опьянения, пройти которое он отказался, от подписи, в котором также отказал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***, из которого следует, что </w:t>
      </w:r>
      <w:r>
        <w:rPr>
          <w:sz w:val="28"/>
          <w:szCs w:val="28"/>
        </w:rPr>
        <w:t>*** отказался от проведения исследований,</w:t>
      </w:r>
      <w:r>
        <w:rPr>
          <w:color w:val="000000"/>
          <w:sz w:val="28"/>
          <w:szCs w:val="28"/>
        </w:rPr>
        <w:t xml:space="preserve"> что было зафиксировано видеозаписью, от подписи отказал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токолом *** задержания транспортного средства за совершение правонарушения, предусмотренного ч. 1 ст. 12.26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равкой от *** г., выданной инспектором ОИАЗ ГАИ ОМВД России по Сургутскому району о том, что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не лишен водительского удостоверения, не привлекался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.ст. 264, 264.1 УК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ой операции с ВУ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портом инспектора ДПС ОР ДПС ГАИ ОМВД России по Сургутскому району, в котором подробно изложены все обстоятельства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ью процессуальных действий с видеокамеры патрульной автомашины в отношении</w:t>
      </w:r>
      <w:r>
        <w:rPr>
          <w:sz w:val="28"/>
          <w:szCs w:val="28"/>
        </w:rPr>
        <w:t xml:space="preserve"> ***, из которой следует, что ему  были разъяснены права и обязанности, отстранение от управления транспортным средством, 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</w:t>
      </w:r>
      <w:r>
        <w:rPr>
          <w:sz w:val="28"/>
        </w:rPr>
        <w:t xml:space="preserve">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bCs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от </w:t>
      </w:r>
      <w:r>
        <w:rPr>
          <w:sz w:val="28"/>
          <w:szCs w:val="28"/>
        </w:rPr>
        <w:t>21 октября 2022 года N 1882</w:t>
      </w:r>
      <w:r>
        <w:rPr>
          <w:sz w:val="28"/>
        </w:rPr>
        <w:t>,</w:t>
      </w:r>
      <w:r>
        <w:rPr>
          <w:sz w:val="28"/>
          <w:szCs w:val="28"/>
        </w:rPr>
        <w:t xml:space="preserve"> все процессуальные действия выполнены в той последовательности, как предусмотрено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еозаписью с видеорегистратора патрульного автомобиля, где зафиксировано движение   транспортного средства, в котором находился **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6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3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октября 2022 г. N 1882,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анием полагать о нахождении водителя транспортного средства  *** явилось наличие у него признака опьянения, а именно запах алкоголя изо рта, что согласуется с пункт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 октября 2022 г. N 1882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ротокола об отстранении от управления транспортным средством *** была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. 27.12 Кодекса Российской Федерации об административных правонарушениях,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свидетельствования на состояние алкогольного опьянения на месте *** отказался, поэтому в соответствии с требованиями пункта 8 Правил была направлена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 о направлении на медицинское освидетельствование, основанием для направления ***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, от которого *** отказался, о чем свидетельствует запись должностного лица в протоко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подписи протокола о направлении на медицинское освидетельствование на состояние опьянения, протокола об административном правонарушении и других процессуальных документов Гулиев Р.Р.о. отказался, о чем согласно требования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2712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5 статьи 27.1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27121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5 статьи 27.1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282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5 статьи 28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должностным лицом ГИБДД сделана соответствующая запись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не принимает во внимание доводы *** о том, что  он не управлял автомобилем,  находился в качестве пассажира, поэтому отказался пройти  освидетельствование на состояние алкогольного опьянения на месте, а также от медицинского освидетельствования, поскольку указанные доводы не находят своего подтверждения исследованными  в судебном заседании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идеозаписи, приобщенной к материалам дела, усматривается, что автомобиль под управлением *** двигался, после чего его остановили сотрудники Госавтоинспекции, автомобиль находился с запущенным двиг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рапорту старшего инспектора Госавтоинспекции УМВД России по г. Сургуту в отношении ***, как водителя,  одновременно  инспектором ДПС были вынесены ряд  постановлений за административные правонарушения в области дорожного движения, которые как пояснил Гулиев Р.Р.о. не обжал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ечатке правонарушений, предоставленной административной практикой Госавтоинспекции УМВД России по г. Сургуту, Гулиев Р.Р.о. постановления, вынесенные 05.01.2025 года по ч. 1 ст. 12.3, ч. 2 ст. 12.37,  ч. 3.1 ст. 12.5 КРФоАП не обжаловал, штрафы уплатил  в размере 75% в установленный законом срок.</w:t>
      </w:r>
    </w:p>
    <w:p>
      <w:pPr>
        <w:pStyle w:val="Style21"/>
        <w:rPr/>
      </w:pPr>
      <w:r>
        <w:rPr>
          <w:sz w:val="28"/>
          <w:szCs w:val="28"/>
        </w:rPr>
        <w:t xml:space="preserve">Таким образом, доводы ***  о том, что он не управлял транспортным средством расценивается судьей как избранный способ защиты избежать административной ответственности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***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судья квалифицирует  по ч. 1 ст. 12.26 Кодекса Российской Федерации об административных правонарушениях  –</w:t>
      </w:r>
      <w:r>
        <w:rPr>
          <w:sz w:val="28"/>
          <w:szCs w:val="28"/>
        </w:rPr>
        <w:t xml:space="preserve">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.3.2 Правила дорожного движения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невыполнение водителем законного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ья учитывает характер и степень опасности правонарушения, связанного с источником повышенной опасности, данные о личности</w:t>
      </w:r>
      <w:r>
        <w:rPr>
          <w:spacing w:val="-1"/>
          <w:sz w:val="28"/>
          <w:szCs w:val="28"/>
        </w:rPr>
        <w:t xml:space="preserve"> ***</w:t>
      </w:r>
      <w:r>
        <w:rPr>
          <w:sz w:val="28"/>
          <w:szCs w:val="28"/>
        </w:rPr>
        <w:t>, наличие отягчающего обстоятельства, однако с учетом отсутствия неоплаченных  штрафов  за правонарушения в области дорожного движения,  приходит к выводу о возможности назначения наказания в виде штрафа с лишением права управления транспортным средством на минимальный 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</w:t>
      </w:r>
      <w:r>
        <w:rPr>
          <w:color w:val="000000"/>
          <w:sz w:val="28"/>
          <w:szCs w:val="28"/>
        </w:rPr>
        <w:t>административного штрафа в размере 45 000 /сорока пяти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 статьи 27.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траф необходимо оплатить на реквизиты: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z w:val="28"/>
          <w:szCs w:val="28"/>
        </w:rPr>
        <w:t>УФК по Ханты-Мансийскому автономному округу – Югре (УМВД России по ХМАО - Югре), ИНН 8601010390, счет 03100643000000018700 в РКЦ Ханты-Мансийск//УФК по ХМАО-Югре г. Ханты-Мансийск, к/с 40102810245370000007, БИК 007162163, КПП 860101001, ОКТМО 71826000, КБК 18811601123010001140, УИН 18810486250320000337, назначение платежа 5-0176-1505/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С.В. Михее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С.В. Михеева</w:t>
      </w:r>
    </w:p>
    <w:p>
      <w:pPr>
        <w:pStyle w:val="Normal"/>
        <w:tabs>
          <w:tab w:val="clear" w:pos="708"/>
          <w:tab w:val="left" w:pos="675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62031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garantf1://1205770.100232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